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230"/>
      </w:tblGrid>
      <w:tr>
        <w:trPr/>
        <w:tc>
          <w:tcPr>
            <w:tcW w:w="666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, Praha 5 – Barrandov, Lohniského 851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ová organiza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teřská škola podporující zdraví</w:t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4756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67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daptační plán Mateřská škola Barrandov Lohniského 85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vé  děti přicházejí do MŠ z rodiny, kde probíhá úzká osobní komunikace, dospělý má časový prostor dítěti se věnovat, odpovídat, plnit přání ihned. Prostředí školy  s 28 dětmi na třídě  se zásadně liší od sociálního prostředí rodiny.  Dítě si zvyká na situaci, kdy se stává součástí skupiny, ve které probíhá stálá komunikace mezi dětmi i dospělými, ale nastávají i situace, kdy dítě musí na pozornost učitelky určitou dobu čekat. Proto je nesmírně důležité počáteční přijetí skupinou  a postupné získávání pocitu bezpečí. Zde  nejdůležitější úlohu  přejímají námořníci a budoucí kapitáni, kteří se cítí bezpečně, prostředí znají, a svým klidem a jistotou pomáhají překonat nejistotu plavčí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stupem do MŠ se dítě odtrhává od  svého rodiče, poznává nové prostředí, vrstevníky, dospělé, ale také se přizpůsobuje novým situacím, pravidlům soužití a odlišnému režim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hou  nás všech zaměstnanců je, aby dítě chodilo do MŠ rádo a odcházelo domů s pozitivními pocity. Proto je nezbytná vstřícná komunikace všech zaměstnanců a spolupráce školy s rodino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mateřské školy lze integrovat pouze dítě, které je schopno plnit požadavky stanovené Rámcovým programem pro předškolní vzdělávání a Školním vzdělávacím programem. Tyto požadavky spočívají především ve schopnosti dítěte účastnit se vzdělávání (schopnost komunikace s učitelkou i dětmi, porozumění  pravidlům, schopnost bezpečného soužití v kolektivu, přiměřená zpětná reakce,  zvládnutí základní hygien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še MŠPZ má standardně stanovenou tříměsíční zkušební dobu, během které by mělo dítě zvládnout odloučení, navázat kontakt a spolupracovat dle svých možností s učitelkou. Prodloužit ji lze jen v případech, kdy je rozjednána spolupráce s odbornými centry a připravována podpůrná opatření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konzultaci s odbornými centry a pediatrem ředitelka může také doporučit  odložení docházky do M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</w:rPr>
        <w:t>Proces adapta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začíná již u zápisu do MŠ, kdy současně probíhá </w:t>
      </w:r>
      <w:r>
        <w:rPr>
          <w:rStyle w:val="StrongEmphasis"/>
          <w:rFonts w:cs="Times New Roman" w:ascii="Times New Roman" w:hAnsi="Times New Roman"/>
        </w:rPr>
        <w:t>den otevřených dveří</w:t>
      </w:r>
      <w:r>
        <w:rPr>
          <w:rFonts w:cs="Times New Roman" w:ascii="Times New Roman" w:hAnsi="Times New Roman"/>
        </w:rPr>
        <w:t xml:space="preserve">. Rodiče s dětmi si mohou prohlédnout třídy, klást pí učitelce otázky týkající se pobytu a učení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červnu se  koná </w:t>
      </w:r>
      <w:r>
        <w:rPr>
          <w:rStyle w:val="StrongEmphasis"/>
          <w:rFonts w:cs="Times New Roman" w:ascii="Times New Roman" w:hAnsi="Times New Roman"/>
        </w:rPr>
        <w:t>informační schůzka pro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rodiče nově přijatých dětí,</w:t>
      </w:r>
      <w:r>
        <w:rPr>
          <w:rStyle w:val="StrongEmphasis"/>
          <w:rFonts w:cs="Times New Roman" w:ascii="Times New Roman" w:hAnsi="Times New Roman"/>
          <w:b w:val="false"/>
        </w:rPr>
        <w:t xml:space="preserve"> která</w:t>
      </w:r>
      <w:r>
        <w:rPr>
          <w:rStyle w:val="StrongEmphasis"/>
          <w:rFonts w:cs="Times New Roman" w:ascii="Times New Roman" w:hAnsi="Times New Roman"/>
        </w:rPr>
        <w:t xml:space="preserve"> se </w:t>
      </w:r>
      <w:r>
        <w:rPr>
          <w:rFonts w:cs="Times New Roman" w:ascii="Times New Roman" w:hAnsi="Times New Roman"/>
        </w:rPr>
        <w:t xml:space="preserve">týká informací   o zaměření  projektu  zdravé školy, o respektujícímu přístupu, pravidlech,  o tom, jak nejlépe připravit dítě na  úspěšný vstup do předškolního zařízení a dostanou zde praktická doporučení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 standardně umožňuje první dny adaptace pobytu strávit  se zákonným zástupcem – pokud se rodič zapojí do činností a motivuje dítě,  je to přínosem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obytu ve škole se prodlužuje v závislosti na stupni socializace dítěte a individuální  kooperaci s rodinou.  Fáze adaptac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Times New Roman" w:ascii="Times New Roman" w:hAnsi="Times New Roman"/>
        </w:rPr>
        <w:t>1. fáze – dítě zůstává v MŠ nejdéle do 9:30 hodin (odchází po svačině před výchovně vzdělávací činností a pobytem venku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Times New Roman" w:ascii="Times New Roman" w:hAnsi="Times New Roman"/>
        </w:rPr>
        <w:t>2. fáze – dítě zůstává v MŠ nejdéle do 10.30 hodin (po ukončení vzdělávací činnosti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áze – dítě odchází před obědem (po pobytu venku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fáze – dítě odchází po obědě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/>
      </w:pPr>
      <w:r>
        <w:rPr>
          <w:rFonts w:cs="Times New Roman" w:ascii="Times New Roman" w:hAnsi="Times New Roman"/>
        </w:rPr>
        <w:t>5. fáze – dítě zůstává i na spa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Časové období pro adaptaci je pro každé dítě zcela individuální</w:t>
      </w:r>
      <w:r>
        <w:rPr>
          <w:rFonts w:cs="Times New Roman" w:ascii="Times New Roman" w:hAnsi="Times New Roman"/>
        </w:rPr>
        <w:t xml:space="preserve"> a mělo by vycházet především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 potřeb  dítěte</w:t>
      </w:r>
      <w:r>
        <w:rPr>
          <w:rFonts w:cs="Times New Roman" w:ascii="Times New Roman" w:hAnsi="Times New Roman"/>
        </w:rPr>
        <w:t>. Závisí na věku, psychickém vývoji i na povaze dítěte. Standardní doba pro adaptaci je jeden týden až tři týdny.  Pokud se u dítěte objeví výrazné adaptační problémy či specifické znaky naznačující potřebu podpůrných opatření, řeší se ihned.</w:t>
      </w:r>
    </w:p>
    <w:p>
      <w:pPr>
        <w:pStyle w:val="TextBody"/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rajních případech  - při vyčerpávajícím nekonečném pláči, velkém psychickém vyčerpání dítěte či pokud dítě ohrožuje zdraví své i ostatních dětí - voláme zákonným zástupcům, aby si dítě vyzvedli z MŠ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nejsou viditelné výsledky při uplatňování adaptačního plánu obecně, ředitelka  v kooperaci s pedagogy rozhodne o vypracování individuálního plánu.  Tento návrh ve slovní či písemné formě je  konzultován  s rodiči a je domluvena spoluprá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individuální plán vyžaduje spolupráci s odbornými centry následuje: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ch odborných center ve skupině  dětí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vyšetření dítěte v doporučených specializovaných centrech – OPPP, SPC či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e dítěte s asistentem či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odkladu  nástupu školní docházky, adaptace v  menších skupinách  dětí, vyšetření v OPPP a SPC</w:t>
      </w:r>
    </w:p>
    <w:p>
      <w:pPr>
        <w:pStyle w:val="TextBody"/>
        <w:spacing w:before="0" w:after="0"/>
        <w:ind w:left="707" w:hanging="56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Doporučení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nástupem do MŠ navštěvujte s dětmi rodiny s jinými dětmi, mateřská centra, dětské herny…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ěchejte na dítě, dopřejte mu čas, aby zvládlo věci samo, podporujte jej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Times New Roman" w:ascii="Times New Roman" w:hAnsi="Times New Roman"/>
        </w:rPr>
        <w:t>udělejte si jasno v tom, jak adaptaci na školku prožíváte vy, děti  vycítí pocity strachu, nejistoty, váhání u svých rodičů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te se na rozvoj sebeobsluhy, aby se cítilo jistěji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tečně neprodlužujte ranní loučení, dítě jasně ujistěte, že za chvíli přijdet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dítě pláče, buďte přívětiví, ale klidní a rozhodní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dy neodcházejte tajně bez rozloučení, daný slib splňt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jeden z rodičů nese předávání dítěte těžce, je lepší, aby dítě vodil druhý rodič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koli budete cítit nejistotu, oslovte  pedagogy či pí ředitelku, a to osobně, telefonicky či emailem. Vždy je prioritní zájem dítěte. Škola podporující zdraví je zaměřena především na  budování sociálních dovedností, posilování osobnosti dítěte, rozvoji empatie a emoční inteligence, proto je nutná úzká spolupráce s rodiči a stejné směřován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ind w:lef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lga Brůčková, řed. MŠP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HP</dc:creator>
  <dc:description/>
  <cp:keywords/>
  <dc:language>en-US</dc:language>
  <cp:lastModifiedBy>mspohoda@outlook.cz</cp:lastModifiedBy>
  <cp:lastPrinted>1995-11-21T17:41:00Z</cp:lastPrinted>
  <dcterms:modified xsi:type="dcterms:W3CDTF">2021-11-15T14:24:00Z</dcterms:modified>
  <cp:revision>2</cp:revision>
  <dc:subject/>
  <dc:title/>
</cp:coreProperties>
</file>